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斗门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中小学招生咨询电话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50"/>
        <w:gridCol w:w="2203"/>
        <w:gridCol w:w="1275"/>
        <w:gridCol w:w="2850"/>
        <w:gridCol w:w="1320"/>
      </w:tblGrid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电话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20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山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989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40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珠峰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5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尚峰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地斗门区珠峰实验学校办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15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186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和荣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972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特殊教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68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少年业余体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844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山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607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382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三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56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四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水西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178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水口村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961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村东风小学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457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81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三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825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南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一路华丰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639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湖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1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锦湖路西侧金茂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9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齐正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腾达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4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湖路西侧、腾逸路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群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56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农民新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93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幸福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幸福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692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福路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15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东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白蕉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07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禾生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6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弘雅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五路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15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文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50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二路博雅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93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同心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5036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新二村大生围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03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桥湖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40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白石村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704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围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东围村冲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85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托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大托村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923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笼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灯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09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榕益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65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夹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桅夹村朝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70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信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昭信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254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东湖村工业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61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裕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成裕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8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盖山村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671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洲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丰洲村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80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新区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99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赤坎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1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金霞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21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南门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5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景胜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45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赤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大赤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134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赤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小赤坎一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2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濠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小濠冲村赤三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908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东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71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五山沙龙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78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人民政府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38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五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83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马山村马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05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富山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城大道富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5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泰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215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溪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莲溪安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043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横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耕管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154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三角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68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新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90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埔新徽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西埔村兵房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99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箐华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888</w:t>
            </w:r>
          </w:p>
        </w:tc>
      </w:tr>
      <w:tr>
        <w:trPr>
          <w:trHeight w:val="6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德恒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乾西村乾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乾务卫生院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708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湖海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1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容闳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38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新徽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科技工业园新科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2988</w:t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2:00Z</dcterms:created>
  <dc:creator>HLW</dc:creator>
  <dc:description/>
  <dc:language>en-US</dc:language>
  <cp:lastModifiedBy>杨闻天</cp:lastModifiedBy>
  <cp:lastPrinted>2024-04-22T09:04:00Z</cp:lastPrinted>
  <dcterms:modified xsi:type="dcterms:W3CDTF">2024-04-30T14:40:52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