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sz w:val="44"/>
          <w:szCs w:val="44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z w:val="44"/>
          <w:szCs w:val="44"/>
          <w:lang w:val="en-US" w:eastAsia="zh-CN"/>
        </w:rPr>
        <w:t>中山市中小学积分入学市级共性项目计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5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30"/>
        <w:gridCol w:w="7221"/>
        <w:gridCol w:w="2094"/>
        <w:gridCol w:w="2565"/>
      </w:tblGrid>
      <w:tr>
        <w:trPr>
          <w:tblHeader w:val="true"/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一级指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二级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审核评分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所需证明材料</w:t>
            </w:r>
          </w:p>
        </w:tc>
      </w:tr>
      <w:tr>
        <w:trPr>
          <w:trHeight w:val="25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居住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办理居住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实施居住证制度为起点，按申请人在本市办理有效居住证的累计时间计算。每月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分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中山市以外办理居住证不计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积分计算截止时间为当年积分入学报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始受理时上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市公安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广东省居住证》（含电子居住证）、《港澳居民居住证》《台湾居民居住证》。</w:t>
            </w:r>
          </w:p>
        </w:tc>
      </w:tr>
      <w:tr>
        <w:trPr>
          <w:trHeight w:val="2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住房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公积金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中山市缴纳住房公积金，上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中山市缴纳住房公积金每缴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月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；在中山市以外缴存住房公积金不计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积分计算截止时间为当年积分入学报名开始受理时上月月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市公积金管理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住房公积金缴费记录。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;仿宋" w:cs="Times New Roman"/>
          <w:spacing w:val="6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33.75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;Arial Unicode MS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;方正舒体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;方正舒体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spacing w:val="6"/>
      <w:kern w:val="0"/>
      <w:sz w:val="24"/>
      <w:lang w:eastAsia="en-US"/>
    </w:rPr>
  </w:style>
  <w:style w:type="paragraph" w:styleId="Style20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6:00Z</dcterms:created>
  <dc:creator>xp</dc:creator>
  <dc:description/>
  <dc:language>en-US</dc:language>
  <cp:lastModifiedBy>东方黑子</cp:lastModifiedBy>
  <cp:lastPrinted>2024-03-30T11:37:00Z</cp:lastPrinted>
  <dcterms:modified xsi:type="dcterms:W3CDTF">2024-04-02T06:48:2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CFDC655D451F90CFC4C50D9F213C_13</vt:lpwstr>
  </property>
  <property fmtid="{D5CDD505-2E9C-101B-9397-08002B2CF9AE}" pid="3" name="KSOProductBuildVer">
    <vt:lpwstr>2052-12.1.0.16250</vt:lpwstr>
  </property>
</Properties>
</file>