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40</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育英</w:t>
        <w:br/>
        <w:t>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创艺简标宋" w:cs="仿宋_GB2312"/>
          <w:sz w:val="44"/>
          <w:szCs w:val="32"/>
        </w:rPr>
      </w:pPr>
      <w:r>
        <w:rPr>
          <w:rFonts w:eastAsia="创艺简标宋"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育英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中山市育英学校调整学杂费收费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460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7283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82.9pt" to="453.05pt,682.9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火炬开发区管委会</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52:00Z</cp:lastPrinted>
  <dcterms:modified xsi:type="dcterms:W3CDTF">2021-08-0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